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情報化アシスト研修希望調書</w:t>
      </w:r>
    </w:p>
    <w:tbl>
      <w:tblPr>
        <w:tblW w:w="9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7"/>
        <w:gridCol w:w="292"/>
        <w:gridCol w:w="577"/>
        <w:gridCol w:w="287"/>
        <w:gridCol w:w="14"/>
        <w:gridCol w:w="141"/>
        <w:gridCol w:w="5076"/>
        <w:gridCol w:w="724"/>
        <w:gridCol w:w="864"/>
        <w:gridCol w:w="9"/>
      </w:tblGrid>
      <w:tr>
        <w:trPr>
          <w:trHeight w:val="294" w:hRule="atLeast"/>
        </w:trPr>
        <w:tc>
          <w:tcPr>
            <w:tcW w:w="2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請団体名</w:t>
            </w:r>
          </w:p>
        </w:tc>
        <w:tc>
          <w:tcPr>
            <w:tcW w:w="6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お問合せ先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54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目的・背景</w:t>
            </w:r>
          </w:p>
        </w:tc>
      </w:tr>
      <w:tr>
        <w:trPr>
          <w:trHeight w:val="537" w:hRule="atLeast"/>
        </w:trPr>
        <w:tc>
          <w:tcPr>
            <w:tcW w:w="9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954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予定団体名（近隣の市町村と合同で実施した場合のみ記入）　</w:t>
            </w:r>
          </w:p>
          <w:tbl>
            <w:tblPr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2"/>
            </w:tblGrid>
            <w:tr>
              <w:trPr>
                <w:trHeight w:val="404" w:hRule="atLeast"/>
              </w:trPr>
              <w:tc>
                <w:tcPr>
                  <w:tcW w:w="9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以下の研修テーマ、内容については、独自に企画するか、又は「令和６年度教育研修御案内」に掲載しているセミナーを参考に企画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テーマ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954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内容（主な項目を２～３項目箇条書きで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9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概要</w:t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対象者</w:t>
            </w:r>
          </w:p>
        </w:tc>
        <w:tc>
          <w:tcPr>
            <w:tcW w:w="7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住所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542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7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日時</w:t>
            </w:r>
          </w:p>
        </w:tc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時間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見込人数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希望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希望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希望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4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本調書は、情報化アシスト研修支援希望調書の記載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-1)</w:t>
      </w:r>
      <w:r>
        <w:rPr>
          <w:rFonts w:ascii="ＭＳ 明朝;MS Mincho" w:hAnsi="ＭＳ 明朝;MS Mincho" w:cs="ＭＳ 明朝;MS Mincho"/>
          <w:szCs w:val="21"/>
        </w:rPr>
        <w:t>を参照し記入してください。なお、会場が未定の際は「検討中」と記載してください。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１－１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情報化アシスト研修希望調書</w:t>
      </w:r>
      <w:r>
        <w:rPr/>
        <w:t>【記載例】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4"/>
        <w:gridCol w:w="567"/>
        <w:gridCol w:w="425"/>
        <w:gridCol w:w="4960"/>
        <w:gridCol w:w="709"/>
        <w:gridCol w:w="842"/>
        <w:gridCol w:w="9"/>
      </w:tblGrid>
      <w:tr>
        <w:trPr>
          <w:trHeight w:val="316" w:hRule="atLeast"/>
        </w:trPr>
        <w:tc>
          <w:tcPr>
            <w:tcW w:w="2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請団体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お問合せ先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○○－○○○－○○○○</w:t>
            </w:r>
          </w:p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＿＿＿＿＿＿＠＿＿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＿＿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＿＿</w:t>
            </w:r>
          </w:p>
        </w:tc>
      </w:tr>
      <w:tr>
        <w:trPr>
          <w:trHeight w:val="319" w:hRule="atLeast"/>
        </w:trPr>
        <w:tc>
          <w:tcPr>
            <w:tcW w:w="93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目的・背景</w:t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情報化を活用した事例と可能性を紹介することで、デジタル・ガバメントの実現に向けて、職員の知識習得及び意識向上を図ることを目的とする。</w:t>
            </w:r>
          </w:p>
        </w:tc>
      </w:tr>
      <w:tr>
        <w:trPr>
          <w:trHeight w:val="1087" w:hRule="atLeast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予定団体名（近隣の市町村と合同で実施した場合のみ記入）　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401" w:hRule="atLeast"/>
              </w:trPr>
              <w:tc>
                <w:tcPr>
                  <w:tcW w:w="92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以下の研修テーマ、内容については、独自に企画するか、又は「令和６度教育研修御案内」に掲載しているセミナーを参考に企画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テーマ名：</w:t>
            </w:r>
            <w:r>
              <w:rPr>
                <w:rFonts w:ascii="ＭＳ 明朝;MS Mincho" w:hAnsi="ＭＳ 明朝;MS Mincho" w:cs="ＭＳ 明朝;MS Mincho"/>
                <w:szCs w:val="21"/>
              </w:rPr>
              <w:t>＜例＞デジタル・ガバメントの実現に向けて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研修内容（主な項目を２～３項目箇条書きで記載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我が国のＩＴ戦略とデジタル・ガバメントの展開</w:t>
            </w:r>
          </w:p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情報化推進のための具体的な取組み事例</w:t>
            </w:r>
          </w:p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5080</wp:posOffset>
                      </wp:positionV>
                      <wp:extent cx="2921000" cy="1077595"/>
                      <wp:effectExtent l="2633345" t="19685" r="19685" b="393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1077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0606"/>
                                  <a:gd name="adj4" fmla="val -68500"/>
                                  <a:gd name="adj5" fmla="val 135708"/>
                                  <a:gd name="adj6" fmla="val -89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１希望：１日に同じ内容を２回行う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２希望：１日の研修を２回行う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３希望：２日間通して研修を行う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76.3pt;margin-top:0.4pt;width:229.95pt;height:84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希望：１日に同じ内容を２回行う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２希望：１日の研修を２回行う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３希望：２日間通して研修を行う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概要</w:t>
            </w:r>
          </w:p>
        </w:tc>
      </w:tr>
      <w:tr>
        <w:trPr>
          <w:trHeight w:val="303" w:hRule="atLeast"/>
        </w:trPr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対象者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、課長、主査、係長、主任、主事</w:t>
            </w:r>
          </w:p>
        </w:tc>
      </w:tr>
      <w:tr>
        <w:trPr>
          <w:trHeight w:val="356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役所　本庁○階　第○会議室</w:t>
            </w:r>
          </w:p>
        </w:tc>
      </w:tr>
      <w:tr>
        <w:trPr>
          <w:trHeight w:val="27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住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○○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日時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催時間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見込人数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１希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１０時３０分～正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００</w:t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後　１時３０分～午後　３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００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・午後それぞれを１回として、２回同じ内容を希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００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２希望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０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１０時３０分～正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後　１時３０分～午後　３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１０時３０分～正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後　１時３０分～午後　３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・午後、１セットの１日研修を２回希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００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３希望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６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１０時３０分～正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後　１時～午後３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１０時～正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０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日間の研修を希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５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明朝;MS Mincho" w:hAnsi="ＭＳ 明朝;MS Mincho" w:eastAsia="ＭＳ 明朝;MS Mincho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right="45" w:firstLine="315"/>
      <w:textAlignment w:val="auto"/>
    </w:pPr>
    <w:rPr>
      <w:rFonts w:eastAsia="ＭＳ 明朝;MS Mincho"/>
      <w:kern w:val="2"/>
    </w:rPr>
  </w:style>
  <w:style w:type="paragraph" w:styleId="3">
    <w:name w:val="本文インデント 3"/>
    <w:basedOn w:val="Normal"/>
    <w:qFormat/>
    <w:pPr>
      <w:spacing w:lineRule="auto" w:line="360"/>
      <w:ind w:firstLine="315"/>
      <w:textAlignment w:val="auto"/>
    </w:pPr>
    <w:rPr>
      <w:rFonts w:eastAsia="ＭＳ 明朝;MS Mincho"/>
      <w:kern w:val="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7:00Z</dcterms:created>
  <dc:creator>J-LIS</dc:creator>
  <dc:description/>
  <cp:keywords/>
  <dc:language>en-US</dc:language>
  <cp:lastModifiedBy>小田原 聖</cp:lastModifiedBy>
  <cp:lastPrinted>2021-04-20T10:27:00Z</cp:lastPrinted>
  <dcterms:modified xsi:type="dcterms:W3CDTF">2024-04-24T23:10:00Z</dcterms:modified>
  <cp:revision>6</cp:revision>
  <dc:subject/>
  <dc:title>情報化アシスト研修の実施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分類">
    <vt:lpwstr>L0200</vt:lpwstr>
  </property>
  <property fmtid="{D5CDD505-2E9C-101B-9397-08002B2CF9AE}" pid="3" name="文書種別">
    <vt:lpwstr>決裁</vt:lpwstr>
  </property>
  <property fmtid="{D5CDD505-2E9C-101B-9397-08002B2CF9AE}" pid="4" name="業務名">
    <vt:lpwstr>情報化アシスト研修</vt:lpwstr>
  </property>
  <property fmtid="{D5CDD505-2E9C-101B-9397-08002B2CF9AE}" pid="5" name="細分1">
    <vt:lpwstr>研修開催</vt:lpwstr>
  </property>
  <property fmtid="{D5CDD505-2E9C-101B-9397-08002B2CF9AE}" pid="6" name="細分2">
    <vt:lpwstr>000共通</vt:lpwstr>
  </property>
  <property fmtid="{D5CDD505-2E9C-101B-9397-08002B2CF9AE}" pid="7" name="継続">
    <vt:bool>0</vt:bool>
  </property>
</Properties>
</file>